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909539842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Κα Χρυσούλα Πανταζοπού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ετάρτη 04 Απριλ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1:00 π.μ. στην Αίθουσα Α΄ του Εργαστηρίου Γεωργίας (Υπόγειο Κεντρικού Κτιρίου) του Γ.Π.Α. </w:t>
      </w:r>
      <w:r>
        <w:rPr/>
        <w:t>θα πραγματοποιηθεί η δημόσια παρουσίαση της μεταπτυχιακής μελέτης της  Μεταπτυχιακής Φοιτήτριας  Κας Χρυσούλας Πανταζοπούλου</w:t>
      </w:r>
      <w:r>
        <w:rPr>
          <w:b/>
        </w:rPr>
        <w:t xml:space="preserve">  </w:t>
      </w:r>
      <w:r>
        <w:rPr/>
        <w:t>με θέμα: «</w:t>
      </w:r>
      <w:r>
        <w:rPr>
          <w:color w:val="000000"/>
        </w:rPr>
        <w:t>Μελέτη της προσαρμοστικότητας αυτοφυών βιοτύπων αρωματικών και φαρμακευτικών φυτών χημειότυπου καρβακρόλης, σε συνθήκες εκτατικής καλλιέργειας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sophia</dc:creator>
  <dc:description/>
  <cp:keywords/>
  <dc:language>en-US</dc:language>
  <cp:lastModifiedBy>user</cp:lastModifiedBy>
  <cp:lastPrinted>2011-03-09T12:30:00Z</cp:lastPrinted>
  <dcterms:modified xsi:type="dcterms:W3CDTF">2012-03-26T09:55:00Z</dcterms:modified>
  <cp:revision>8</cp:revision>
  <dc:subject/>
  <dc:title>ΕΛΛΗΝΙΚΗ  ΔΗΜΟΚΡΑΤΙΑ</dc:title>
</cp:coreProperties>
</file>